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49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923-6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йгутлина Р.Р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гутлина Романа Рафкатовича, </w:t>
      </w:r>
      <w:r>
        <w:rPr>
          <w:rStyle w:val="CatExternalSystem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гутлин Р.Р. 01.03.2025 года в 17 часов 40 минут на автодороге возле дома 1 по ул. С.Билецкого в г. Сургуте ХМАО-Югры, управлял транспортным средством </w:t>
      </w:r>
      <w:r>
        <w:rPr>
          <w:rStyle w:val="CatUserDefinedgrp3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4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столкновение с транспортным средством </w:t>
      </w:r>
      <w:r>
        <w:rPr>
          <w:rStyle w:val="CatUserDefinedgrp3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являясь участником дорожно-транспортного происшествия, Байгутлин Р.Р. оставил место дорожно-транспортного происшествия, его действия не содержат признаков уголовно наказуемого деяния, чем нарушил п. 2.5 Правила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Байгутлин Р.Р. вину в совершении данного административного правонарушения признал, раскаялся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UserDefinedgrp3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, предоставила ходатайство о рассмотрении дела в свое отсутствие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Байгутлиным Р.Р., в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23598 от 10.03.2025 г., согласно которому 01.03.2025 года в 17 часов 40 минут на автодороге возле дома 1 по ул. С.Билецкого в г. Сургуте ХМАО-Югры, управлял транспортным средством Киа Рио </w:t>
      </w:r>
      <w:r>
        <w:rPr>
          <w:rStyle w:val="CatCarNumbergrp24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столкновение с транспортным средством Киа Рио </w:t>
      </w:r>
      <w:r>
        <w:rPr>
          <w:rStyle w:val="CatCarNumbergrp25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2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являясь участником дорожно-транспортного происшествия, Байгутлин Р.Р. оставил место дорожно-транспортного происшествия, его действия не содержат признаков уголовно наказуемого деяния, чем нарушил, п. 2.5 Правила дорожного движения РФ; карточка учета правонарушений Байгутлина Р.Р.; справкой ИАЗ ГИБДД УМВД России по г.Сургуту;  копия схемы места происшествия; копия приложения к определению; фото-таблица; копия объяснений Байгутлина Р.Р., данных 10.03.2025; копия объяснений </w:t>
      </w:r>
      <w:r>
        <w:rPr>
          <w:rStyle w:val="CatUserDefinedgrp32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01.03.2025; карточки учета транспортных средств; карточка операции с ВУ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Байгутлина Р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айгутлина Р.Р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Байгутлина Р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йгутлина Р.Р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йгутлина Романа Рафкат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4 часов 00 минут 11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CarNumbergrp25rplc26">
    <w:name w:val="cat-CarNumber grp-25 rplc-26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CarNumbergrp24rplc41">
    <w:name w:val="cat-CarNumber grp-24 rplc-41"/>
    <w:basedOn w:val="DefaultParagraphFont"/>
    <w:qFormat/>
    <w:rPr/>
  </w:style>
  <w:style w:type="character" w:styleId="CatCarNumbergrp25rplc43">
    <w:name w:val="cat-CarNumber grp-25 rplc-43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CatUserDefinedgrp32rplc51">
    <w:name w:val="cat-UserDefined grp-3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